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оставлению разрешения  на условно разрешенный ви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ования земельного участ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17» июня  2025 г.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омиссия по правилам землепользования и застройки Вышнепе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овещает о начале публичных слушаний по проекту решения о предоставлении разрешения на условно разрешенный вид использования земельного участка с условным номером 31:11:0201002:ЗУ1 по адресу: </w:t>
      </w:r>
      <w:bookmarkStart w:id="1" w:name="_Hlk201069320"/>
      <w:r>
        <w:rPr>
          <w:rFonts w:cs="Times New Roman" w:ascii="Times New Roman" w:hAnsi="Times New Roman"/>
          <w:sz w:val="26"/>
          <w:szCs w:val="26"/>
        </w:rPr>
        <w:t>Белгородская область, Ракитянский район, с. Вышние Пены, ул. Голодаевка.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 Разрешенное использование земельного  участка « ведение огородничества».                                                                                                                                 1. Информация о Проект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именование Проекта – Решение о предоставлении разрешения на условно разрешенный вид использования земельного участка с условным номером 31:11:0201002:ЗУ1 по адресу: Белгородская область, Ракитянский район, с. Вышние Пены, ул. Голодаевка. Разрешенное использование земельного  участка « ведение огородничества»  в соответствии со схемой расположения земельного участка на кадастровом плане территории, утвержденной распоряжением </w:t>
      </w:r>
      <w:bookmarkStart w:id="2" w:name="_Hlk201070097"/>
      <w:r>
        <w:rPr>
          <w:rFonts w:cs="Times New Roman" w:ascii="Times New Roman" w:hAnsi="Times New Roman"/>
          <w:sz w:val="26"/>
          <w:szCs w:val="26"/>
        </w:rPr>
        <w:t>администрации Ракитянского     района Белгородской области от 15.05.2025 года № 60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End w:id="2"/>
      <w:r>
        <w:rPr>
          <w:rFonts w:cs="Times New Roman" w:ascii="Times New Roman" w:hAnsi="Times New Roman"/>
          <w:sz w:val="26"/>
          <w:szCs w:val="26"/>
        </w:rPr>
        <w:tab/>
        <w:t>В состав проекта  вход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прилагаются следующие информационные материалы: схема расположения земельного участка на кадастровом плане территории ,  распоряжение администрации Ракитянского     района Белгородской области от 15.05.2025 года № 606 « Об утверждении схемы земельного участка на кадастровом плане территории».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 Вышнепенском сельском поселении, утвержденным решением земского собрания Вышнепен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1 августа 2017 года № 1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оведения публичных слушаний в Вышнепенском сельском поселении муниципального района «Ракитянский район» Белгород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о Проекту проводятся 02 июля  2025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ится 02 июля 2025 года в 14 часов 00 минут местного времени по адресу: Белгородская область, Ракитянский район, с. Вышние Пены, ул. Центральная, д. 11, в здании администрации Вышнеп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ознакомления участников публичных слушаний с материалами Проекта в здании администрации Вышнепенского сельского поселения по адресу: Белгородская область, Ракитянский район, с. Вышние Пены, ул. Центральная, д.11 открывается экспозиция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ткрытия экспозиции – 18.06.2025 года. Срок проведения экспозиции с 18.06.2025 года по 02.07.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экспозиций возможно ежедневно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также могут ознакомиться с Проектом на официальном сайте Вышнепенского сельского поселения муниципального района «Ракитянский район» Белгородской области (</w:t>
      </w:r>
      <w:r>
        <w:rPr>
          <w:rFonts w:cs="Times New Roman" w:ascii="Times New Roman" w:hAnsi="Times New Roman"/>
          <w:color w:val="000000"/>
          <w:sz w:val="26"/>
          <w:szCs w:val="26"/>
        </w:rPr>
        <w:t>https://vyshnepenskoe-r31.gosweb.gosuslugi.ru/)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и замечания по обсуждению Проекта принимаются по адресу Белгородская область, Ракитянский район, с. Вышние Пены, ул. Центральная.д.11, ежедневно с 18.06.2025 года по 02.07.2025 года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 принимаются посредством записи в журнале учета посетителей экспозиции проекта, либо в письменной форме в адрес администрации Вышнеп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м вносить предложения и замечания, касающиеся Проекта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по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шнепенского сельского поселения                                              А.С. Ти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39:00Z</dcterms:created>
  <dc:creator>Марков С</dc:creator>
  <dc:description/>
  <cp:keywords/>
  <dc:language>en-US</dc:language>
  <cp:lastModifiedBy>Zamglavy</cp:lastModifiedBy>
  <cp:lastPrinted>2025-03-06T11:43:00Z</cp:lastPrinted>
  <dcterms:modified xsi:type="dcterms:W3CDTF">2025-06-17T14:04:00Z</dcterms:modified>
  <cp:revision>5</cp:revision>
  <dc:subject/>
  <dc:title/>
</cp:coreProperties>
</file>