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результатах публичных слушаний по проекту решения «О внесении изменений и дополнений в Устав Вышнепе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публичных слушаний по проекту решения «О внесении изменений и дополнений в  Устав Вышнепенского  сельского поселения  муниципального района «Ракитянский район» Белгородской области», представленного главой  администрации Вышнепенского  сельского поселения,  в количестве 15 человек, обсудили  проект  решения земского собрания  Вышнепенского сельского поселения  муниципального района «Ракитянский район» Белгородской области» « О внесении изменений и дополнений  в Устав Вышнепенского сельского  поселения муниципального района «Ракитянский район» Белгородской области , 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«О внесении изменений и дополнений в Устав Вышнепенского сельского поселения  муниципального района «Ракитянский район» Белгородской области, представленный главой администрации Вышнепенского 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убличных слушаниях                                                                 О.Н. Матвеенк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 Вышние Пены </w:t>
      </w:r>
    </w:p>
    <w:p>
      <w:pPr>
        <w:pStyle w:val="Normal"/>
        <w:rPr>
          <w:sz w:val="28"/>
        </w:rPr>
      </w:pPr>
      <w:r>
        <w:rPr>
          <w:sz w:val="28"/>
        </w:rPr>
        <w:t>02 декабр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23-12-01T09:03:00Z</cp:lastPrinted>
  <dcterms:modified xsi:type="dcterms:W3CDTF">2024-11-26T05:06:00Z</dcterms:modified>
  <cp:revision>77</cp:revision>
  <dc:subject/>
  <dc:title>ЗАКЛЮЧЕНИЕ</dc:title>
</cp:coreProperties>
</file>