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</w:t>
      </w:r>
      <w:r>
        <w:rPr>
          <w:sz w:val="32"/>
          <w:szCs w:val="32"/>
        </w:rPr>
        <w:t xml:space="preserve">И Н Ф О Р М А Ц И 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фактической численности работников органов местного самоуправления по администрации Вышнепенского сельского поселения и фактических затрат на их содержа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 2024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>
          <w:trHeight w:val="8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показате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4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 органов местного самоуправления, 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численность муниципальных служащих, 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затраты на содержание работников органов местного самоуправления, тыс.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 фактические затраты на денежное содержание муниципальных служащих, тыс.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Вышнепенского сельского поселения                                 О.Н.Матве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47:00Z</dcterms:created>
  <dc:creator>Шиянова</dc:creator>
  <dc:description/>
  <cp:keywords/>
  <dc:language>en-US</dc:language>
  <cp:lastModifiedBy>Admin</cp:lastModifiedBy>
  <cp:lastPrinted>2022-04-07T15:42:00Z</cp:lastPrinted>
  <dcterms:modified xsi:type="dcterms:W3CDTF">2025-01-22T10:22:00Z</dcterms:modified>
  <cp:revision>17</cp:revision>
  <dc:subject/>
  <dc:title>И Н Ф О Р М А Ц И Я</dc:title>
</cp:coreProperties>
</file>