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ЫШ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8 » </w:t>
      </w:r>
      <w:r>
        <w:rPr>
          <w:rFonts w:cs="Arial" w:ascii="Arial" w:hAnsi="Arial"/>
          <w:sz w:val="28"/>
          <w:szCs w:val="28"/>
        </w:rPr>
        <w:t xml:space="preserve">февраля 2025 года                                                                               </w:t>
      </w:r>
      <w:r>
        <w:rPr>
          <w:rFonts w:cs="Arial" w:ascii="Arial" w:hAnsi="Arial"/>
        </w:rPr>
        <w:t>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Об установлении размера стоимости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движимого и иного имущества, подлежащего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учету в реестре муниципального имуществ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</w:rPr>
        <w:t>Вышнепе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муниципального района «Ракитянский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район» Белгоро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2"/>
        </w:rPr>
        <w:t xml:space="preserve">В соответствии  с пунктом 5 статьи 51 Федерального закона                               от 6 октября 2003 года № 131- ФЗ «Об общих принципах 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 октября 2023 года №163н, Уставом Вышнепенского сельского поселения, земское собрание Вышнепенского сельского поселения </w:t>
      </w:r>
      <w:r>
        <w:rPr>
          <w:rFonts w:cs="Arial" w:ascii="Arial" w:hAnsi="Arial"/>
          <w:b/>
          <w:sz w:val="28"/>
          <w:szCs w:val="22"/>
        </w:rPr>
        <w:t>р е ш и л о:</w:t>
      </w:r>
      <w:r>
        <w:rPr>
          <w:rFonts w:cs="Arial" w:ascii="Arial" w:hAnsi="Arial"/>
          <w:sz w:val="28"/>
          <w:szCs w:val="22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0" w:firstLine="825"/>
        <w:jc w:val="both"/>
        <w:rPr/>
      </w:pPr>
      <w:r>
        <w:rPr>
          <w:rFonts w:cs="Arial" w:ascii="Arial" w:hAnsi="Arial"/>
          <w:sz w:val="28"/>
          <w:szCs w:val="22"/>
        </w:rPr>
        <w:t>Установить, что включению в реестр муниципального имущества Вышнепенского сельского поселения муниципального района «Ракитянский район» Белгородской области подлежит находящееся в собственности муниципального образования Вышнепен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- движимое имущество либо иное не относящееся к недвижимым вещам имущество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ab/>
        <w:t>- иное имущество, не относящееся к недвижимым и движимым вещам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ab/>
        <w:t xml:space="preserve">- ценные бумаги (документарные и бездокументарные), доли в уставном капитале хозяйственных обществ, транспортные средства, а также движимое имущество либо иное не относящееся к недвижимым и движимым вещам имущество, входящее в состав казны Вышнепенского сельского поселения независимо от величины первоначальной стоимости.  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       </w:t>
      </w:r>
      <w:r>
        <w:rPr>
          <w:rFonts w:cs="Arial" w:ascii="Arial" w:hAnsi="Arial"/>
          <w:sz w:val="28"/>
          <w:szCs w:val="22"/>
        </w:rPr>
        <w:t>2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2"/>
        </w:rPr>
        <w:t xml:space="preserve">3.Опубликовать настоящее решение в сетевом издании «Наша жизнь 31» (https://zhizn31.ru) и разместить на официальном сайте органов местного самоуправления Вышнепенского сельского поселения в информационно-телекоммуникационной сети «Интернет» (https://vyshnepenskoe-r31.gosweb.gosuslugi.ru/) в порядке, предусмотренном Уставом сельского поселения. 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        </w:t>
      </w:r>
      <w:r>
        <w:rPr>
          <w:rFonts w:cs="Arial" w:ascii="Arial" w:hAnsi="Arial"/>
          <w:sz w:val="28"/>
          <w:szCs w:val="22"/>
        </w:rPr>
        <w:t>4. Решение земского собрания Вышнепенского сельского поселения от 31.07.2017 № 3 «Об    установлении     размера      стоимости движимого имущества, подлежащего учету в  реестре   муниципального       имущества Вышнепенского  сельского 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2"/>
        </w:rPr>
        <w:t>5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Вышнеп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Вышнепе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  <w:sz w:val="28"/>
          <w:szCs w:val="28"/>
        </w:rPr>
        <w:t>сельского поселения                                                        В.Г. Мартынов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Zamglavy</cp:lastModifiedBy>
  <dcterms:modified xsi:type="dcterms:W3CDTF">2025-03-03T05:09:00Z</dcterms:modified>
  <cp:revision>248</cp:revision>
  <dc:subject/>
  <dc:title/>
</cp:coreProperties>
</file>