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5 » апреля 2024 года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ышнепе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 года № 2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Вышнеп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ышнепенского  поселения  земское  собрание Выш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ышнепенского сельского поселения муниципального района «Ракитянский район» Белгородской области от 29 сентября 2023 года № 2 «Об утверждении Порядка определения цены продажи земельных участков, находящихся в муниципальной собственности Вышнепен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рядок определения цены продажи земельных участков, находящихся в муниципальной собственности Вышнепенского сельского поселения, предоставляемых без проведения торгов (далее –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Вышнепенского сельского поселения Матвеенко О.Н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ыш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 В.Г. Марты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5-03T13:20:00Z</dcterms:modified>
  <cp:revision>236</cp:revision>
  <dc:subject/>
  <dc:title/>
</cp:coreProperties>
</file>