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</w:t>
      </w:r>
      <w:r>
        <w:rPr>
          <w:rFonts w:cs="Arial" w:ascii="Arial" w:hAnsi="Arial"/>
          <w:b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ЫШНЕПЕНСКОГО СЕЛЬСКОГО ПОСЕЛЕНИЯ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«  28 » апреля 2023 г       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676" w:leader="none"/>
        </w:tabs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Об утверждении отчета об исполнении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бюджета Вышнепенского  сельского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поселения  за 2022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В соответствии с Федеральным  законом от 6 октября  2003 года №131-ФЗ «Об  общих принципах организации местного самоуправления В Российской Федерации», статьей 262.5 Бюджетного кодекса Российской Федерации, статьей  14 Устава Вышнепенского сельского поселения и рассмотрев отчет об исполнении бюджета Вышнепенского сельского поселения, земское собрание  Вышнепенского сельского поселения  </w:t>
      </w:r>
      <w:r>
        <w:rPr>
          <w:rFonts w:cs="Arial" w:ascii="Arial" w:hAnsi="Arial"/>
          <w:b/>
          <w:lang w:val="ru-RU"/>
        </w:rPr>
        <w:t>р е ш и л о 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за 2022 год по доходам </w:t>
      </w:r>
      <w:r>
        <w:rPr>
          <w:rFonts w:cs="Arial" w:ascii="Arial" w:hAnsi="Arial"/>
          <w:b/>
          <w:sz w:val="24"/>
          <w:szCs w:val="24"/>
        </w:rPr>
        <w:t>4 496,1</w:t>
      </w:r>
      <w:r>
        <w:rPr>
          <w:rFonts w:cs="Arial" w:ascii="Arial" w:hAnsi="Arial"/>
          <w:sz w:val="24"/>
          <w:szCs w:val="24"/>
        </w:rPr>
        <w:t xml:space="preserve"> тыс. рублей и по расходам в сумме </w:t>
      </w:r>
      <w:r>
        <w:rPr>
          <w:rFonts w:cs="Arial" w:ascii="Arial" w:hAnsi="Arial"/>
          <w:b/>
          <w:sz w:val="24"/>
          <w:szCs w:val="24"/>
        </w:rPr>
        <w:t>4 593,1</w:t>
      </w:r>
      <w:r>
        <w:rPr>
          <w:rFonts w:cs="Arial" w:ascii="Arial" w:hAnsi="Arial"/>
          <w:sz w:val="24"/>
          <w:szCs w:val="24"/>
        </w:rPr>
        <w:t xml:space="preserve"> тыс. рублей и дефицит бюджета сельского поселения в сумме 97,0 тыс. рублей.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Утвердить: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доходы бюджета по кодам классификации доходов бюджета согласно приложению №1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доходы бюджета по кодам видов доходов, подвидов, классификации операций сектора государственного управления, относящихся к доходам бюджета согласно приложению №2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расходы бюджета по разделам и подразделам классификации расходов бюджета согласно приложению №3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расходы бюджета по ведомственной структуре расходов согласно приложению №4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отчет об исполнении бюджетных ассигнований резервного фонда администрации Вышнепенского сельского поселения согласно приложению 5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3. Рекомендовать: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4. Настоящее решение подлежит опубликованию в течении трех дней со дня его принятия.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5. Контроль за выполнением, настоящего решения возложить на главу администрации Вышнепенского сельского поселения Матвеенко О.Н.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cs="Arial" w:ascii="Arial" w:hAnsi="Arial"/>
          <w:b/>
          <w:lang w:val="ru-RU"/>
        </w:rPr>
        <w:t>Вышнепенского сельского поселения                                            Мартынов В.Г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42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</w:t>
            </w:r>
            <w:r>
              <w:rPr>
                <w:rFonts w:cs="Arial" w:ascii="Arial" w:hAnsi="Arial"/>
                <w:b/>
                <w:lang w:val="ru-RU"/>
              </w:rPr>
              <w:t xml:space="preserve">Приложение 1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Перечень главных администраторов доходов и иных поступлений в бюджет Вышнепенского сельского поселения   -   территориальных органов федеральных органов исполнительной власти, а также органов местного самоуправления 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tbl>
      <w:tblPr>
        <w:tblW w:w="1011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7"/>
        <w:gridCol w:w="2721"/>
        <w:gridCol w:w="6282"/>
      </w:tblGrid>
      <w:tr>
        <w:trPr>
          <w:trHeight w:val="32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Наименование администратора доходов и иных поступлений 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од администратора доход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Код доходов и иных поступлений </w:t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Управление Федерального Казначейства по Белгородской области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30 01 0000 1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40 01 0000 1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50 01 0000 1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60 01 0000 1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2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Межрайонная инспекция ФНС России №5 по Белгородской области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10 01 0000 1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я и уплата налога осуществляется в соответствии со ст. 227,227-1 и 228 Налогового кодекса РФ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1 01 02020 01 0000 1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 Налогового кодекса Российской Федерации</w:t>
            </w:r>
          </w:p>
        </w:tc>
      </w:tr>
      <w:tr>
        <w:trPr>
          <w:trHeight w:val="8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30 01 0000 1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 полученных физическими лицами, в соответствии со ст. 228  налогового Кодекса Российской Федерации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40 01 0000 1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3000 01 0000 1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30 10 0000 1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33 10 0000 1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3 10 0000 1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8030 10 0000 1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недвижимое имущество, взимаемый по ставкам, определенным представителями органов  сельских поселений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50</w:t>
            </w:r>
          </w:p>
        </w:tc>
        <w:tc>
          <w:tcPr>
            <w:tcW w:w="9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дминистрация Ракитянского района</w:t>
            </w:r>
          </w:p>
        </w:tc>
      </w:tr>
      <w:tr>
        <w:trPr>
          <w:trHeight w:val="9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 05013 10 0000 12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6013 10 0000 43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53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Управление экологического и охотничьего надзора Белгородской области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02020 02 0000 14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61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Управление финансов и бюджетной политики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акитянского района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1050 10 0000 18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15001 10 0000 150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02 15002 10 0000 15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5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9999 10 0000 15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дотации бюджетам сельских поселений</w:t>
            </w:r>
          </w:p>
        </w:tc>
      </w:tr>
      <w:tr>
        <w:trPr>
          <w:trHeight w:val="35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8 05000 10 0000 15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№ 2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2573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</w:t>
      </w:r>
      <w:r>
        <w:rPr>
          <w:rFonts w:cs="Arial" w:ascii="Arial" w:hAnsi="Arial"/>
          <w:b/>
          <w:lang w:val="ru-RU"/>
        </w:rPr>
        <w:t>Поступление доходов в бюджет поселения в 2022 году</w:t>
      </w:r>
    </w:p>
    <w:p>
      <w:pPr>
        <w:pStyle w:val="Normal"/>
        <w:tabs>
          <w:tab w:val="clear" w:pos="708"/>
          <w:tab w:val="left" w:pos="2573" w:leader="none"/>
          <w:tab w:val="left" w:pos="288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8"/>
        <w:gridCol w:w="5684"/>
        <w:gridCol w:w="138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показ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eastAsia="Arial Unicode MS" w:cs="Arial" w:ascii="Arial" w:hAnsi="Arial"/>
                <w:b/>
                <w:lang w:val="ru-RU"/>
              </w:rPr>
              <w:t>Сумма тыс. руб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  <w:bookmarkStart w:id="2" w:name="OLE_LINK10"/>
            <w:bookmarkStart w:id="3" w:name="OLE_LINK9"/>
            <w:bookmarkStart w:id="4" w:name="OLE_LINK10"/>
            <w:bookmarkStart w:id="5" w:name="OLE_LINK9"/>
            <w:bookmarkEnd w:id="4"/>
            <w:bookmarkEnd w:id="5"/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1 523,1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9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1453,0</w:t>
            </w:r>
          </w:p>
        </w:tc>
      </w:tr>
      <w:tr>
        <w:trPr>
          <w:trHeight w:val="1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 01 02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9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40,7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 03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,1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 06 01030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highlight w:val="yellow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195,4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highlight w:val="yellow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highlight w:val="yellow"/>
                <w:lang w:val="ru-RU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9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1214,8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3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9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1014,1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4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00,7</w:t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8 04020 014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0,1</w:t>
            </w:r>
          </w:p>
        </w:tc>
      </w:tr>
      <w:tr>
        <w:trPr>
          <w:trHeight w:val="9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lang w:val="ru-RU" w:eastAsia="ru-RU"/>
              </w:rPr>
              <w:t>1 11 05025    10 0000 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, получаемые в виде арендной платы,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,7</w:t>
            </w:r>
          </w:p>
        </w:tc>
      </w:tr>
      <w:tr>
        <w:trPr>
          <w:trHeight w:val="7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3 02995 10 0000 13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ы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1,8</w:t>
            </w:r>
          </w:p>
        </w:tc>
      </w:tr>
      <w:tr>
        <w:trPr>
          <w:trHeight w:val="4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7 0105 01 00000 18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-0,4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2 973,0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2 02 15001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 296,0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2 02 29999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20,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35118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02 49999 10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357,0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ru-RU" w:eastAsia="ru-RU"/>
              </w:rPr>
            </w:pPr>
            <w:r>
              <w:rPr>
                <w:rFonts w:eastAsia="Arial Unicode MS" w:cs="Arial" w:ascii="Arial" w:hAnsi="Arial"/>
                <w:lang w:val="ru-RU" w:eastAsia="ru-RU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ВСЕГО ДОХОДОВ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 496,1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3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>Распределение бюджетных ассигнований бюджета Вышнепенского сельского поселения на 2022 год по разделам, подразделам, целевым статьям расходов и видам расходов классификации расходов бюджета.</w:t>
      </w:r>
      <w:r>
        <w:rPr>
          <w:rFonts w:cs="Arial" w:ascii="Arial" w:hAnsi="Arial"/>
          <w:lang w:val="ru-RU"/>
        </w:rPr>
        <w:t xml:space="preserve"> (тыс. рублей)</w:t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678" w:type="dxa"/>
        <w:jc w:val="left"/>
        <w:tblInd w:w="-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8"/>
        <w:gridCol w:w="1273"/>
        <w:gridCol w:w="567"/>
        <w:gridCol w:w="5402"/>
        <w:gridCol w:w="2409"/>
      </w:tblGrid>
      <w:tr>
        <w:trPr>
          <w:trHeight w:val="1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В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  <w:bookmarkStart w:id="6" w:name="OLE_LINK12"/>
            <w:bookmarkStart w:id="7" w:name="OLE_LINK11"/>
            <w:bookmarkStart w:id="8" w:name="OLE_LINK12"/>
            <w:bookmarkStart w:id="9" w:name="OLE_LINK1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bookmarkStart w:id="10" w:name="OLE_LINK12"/>
            <w:bookmarkStart w:id="11" w:name="OLE_LINK11"/>
            <w:r>
              <w:rPr>
                <w:rFonts w:cs="Arial" w:ascii="Arial" w:hAnsi="Arial"/>
                <w:b/>
                <w:lang w:val="ru-RU" w:eastAsia="ru-RU"/>
              </w:rPr>
              <w:t>Сумма</w:t>
            </w:r>
            <w:bookmarkEnd w:id="10"/>
            <w:bookmarkEnd w:id="1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 767,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 767,0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ышнепен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33,5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02,3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8,5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,0</w:t>
            </w:r>
          </w:p>
        </w:tc>
      </w:tr>
      <w:tr>
        <w:trPr>
          <w:trHeight w:val="1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ышнепе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26,5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6,5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,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ышнепенского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у персоналу Государствен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9,6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Обеспечение безопасности жизнедеятельности населения и территории Вышнепенского сельского поселения" муниципальной программы "Социально-экономическое развит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6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63,2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Общеэкономически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9,2</w:t>
            </w:r>
          </w:p>
        </w:tc>
      </w:tr>
      <w:tr>
        <w:trPr>
          <w:trHeight w:val="7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Обеспечение безопасности жизнедеятельности населения на территории </w:t>
            </w:r>
            <w:r>
              <w:rPr>
                <w:rFonts w:cs="Arial" w:ascii="Arial" w:hAnsi="Arial"/>
                <w:bCs/>
                <w:lang w:val="ru-RU" w:eastAsia="ru-RU"/>
              </w:rPr>
              <w:t>Вышнепенского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ельского поселения» муниципальной программы «Социально-экономическое развитие Вышнепен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,2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,2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24,0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8,0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 340,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ru-RU"/>
              </w:rPr>
              <w:t>1 340,8</w:t>
            </w:r>
          </w:p>
        </w:tc>
      </w:tr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жбюджетные трансферты на организацию наружного освещения населенного пункта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 w:eastAsia="ru-RU"/>
              </w:rPr>
              <w:t>Вышнепенского</w:t>
            </w:r>
            <w:r>
              <w:rPr>
                <w:rFonts w:cs="Arial" w:ascii="Arial" w:hAnsi="Arial"/>
                <w:lang w:val="ru-RU" w:eastAsia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Вышнепен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92,0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2,0</w:t>
            </w:r>
          </w:p>
        </w:tc>
      </w:tr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 w:eastAsia="ru-RU"/>
              </w:rPr>
              <w:t>Вышнепенского</w:t>
            </w:r>
            <w:r>
              <w:rPr>
                <w:rFonts w:cs="Arial" w:ascii="Arial" w:hAnsi="Arial"/>
                <w:lang w:val="ru-RU" w:eastAsia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Вышнепен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3,0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,0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01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2,9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 w:eastAsia="ru-RU"/>
              </w:rPr>
              <w:t>Вышнепенского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 w:eastAsia="ru-RU"/>
              </w:rPr>
              <w:t>Вышнепенского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02,8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2,8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5,1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 w:eastAsia="ru-RU"/>
              </w:rPr>
              <w:t>Вышнепенского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чим расх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20</w:t>
            </w:r>
            <w:r>
              <w:rPr>
                <w:rFonts w:cs="Arial" w:ascii="Arial" w:hAnsi="Arial"/>
                <w:b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Массовый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 w:eastAsia="ru-RU"/>
              </w:rPr>
              <w:t>Вышнепенского</w:t>
            </w:r>
            <w:r>
              <w:rPr>
                <w:rFonts w:cs="Arial" w:ascii="Arial" w:hAnsi="Arial"/>
                <w:lang w:val="ru-RU" w:eastAsia="ru-RU"/>
              </w:rPr>
              <w:t xml:space="preserve">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0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области 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области 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 расход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593,1</w:t>
            </w:r>
          </w:p>
        </w:tc>
      </w:tr>
    </w:tbl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Приложение 4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бюджетных ассигнований по целевым статьям (муниципальной программы Вышнепенского сельского поселения и не подпрограммным направлениям деятельности), группам видов расходов, разделам, подразделам классификации расходов бюджета за 2022 год</w:t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25"/>
        <w:gridCol w:w="1701"/>
        <w:gridCol w:w="709"/>
        <w:gridCol w:w="708"/>
        <w:gridCol w:w="708"/>
        <w:gridCol w:w="239"/>
        <w:gridCol w:w="328"/>
        <w:gridCol w:w="661"/>
        <w:gridCol w:w="757"/>
      </w:tblGrid>
      <w:tr>
        <w:trPr>
          <w:trHeight w:val="270" w:hRule="atLeast"/>
        </w:trPr>
        <w:tc>
          <w:tcPr>
            <w:tcW w:w="7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полнено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Социально-экономическое развитие Вышнепенского сельского поселения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78,5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ы «Развитие жилищно-коммунального хозяйства Вышнепенского сельского поселения» муниципальной программы «Социально-экономическое развитиеВышнепен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56,7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рамках подпрограммы «Развитие жилищно-коммунального хозяйства Вышнепенского сельского поселения» муниципальной программы «Социально-экономическое развитие Вышнепенского сельского поселения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2999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,8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ышнепенского сельского поселения» муниципальной программы «Социально-экономическое развитие Вышнепенского сельского поселения на 2015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2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ышнепенского сельского поселения» муниципальной программы «Социально-экономическое развитие Вышнепен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38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в рамках подпрограммы «Развитие жилищно-коммунального хозяйства Вышнепенского сельского поселения» муниципальной программы «Социально-экономическое развитие Вышнепен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3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9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Вышнепен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 2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рамках подпрограммы "Организация досуга и обеспечение жителей поселения услугами организаций культуры муниципальной программы «Социально-экономическое развитие Вышнепенского сельского поселения на 2015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3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«Социально-экономическое развитие Вышнепен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ышнепен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ышнепен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</w:t>
            </w:r>
            <w:r>
              <w:rPr>
                <w:rFonts w:cs="Arial" w:ascii="Arial" w:hAnsi="Arial"/>
                <w:lang w:val="ru-RU"/>
              </w:rPr>
              <w:t>714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3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ышнепен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3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ышнепен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3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4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Вышнепенского сельского поселения»  муниципальной программы «Социально-экономическое развитие Вышнепен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8,8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рамках подпрограммы  «Обеспечение безопасности жизнедеятельности населения и территории Вышнепенского сельского поселения» муниципальной программы «Социально-экономическое развитие Вышнепен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4012999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рамках подпрограммы  «Обеспечение безопасности жизнедеятельности населения и территории Вышнепенского сельского поселения» муниципальной программы «Социально-экономическое развитие Вышнепен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4012999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6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програмное направление деятельности «Реализация функций органов местного самоуправления Вышнеп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 71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6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  Вышнеп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3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0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о оплате труда высшего должностного лица органа местного самоуправления в рамках непрограммного направления деятельности «Реализация функций органов местного самоуправления Вышнепен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2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2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нжбюджетные трансферты. Финанс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Вышнепен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Иные закупки товаров, работ и услуг для 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жбюджетные тран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области      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593,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5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335" w:leader="none"/>
          <w:tab w:val="left" w:pos="4680" w:leader="none"/>
        </w:tabs>
        <w:rPr/>
      </w:pPr>
      <w:r>
        <w:rPr>
          <w:rFonts w:cs="Arial" w:ascii="Arial" w:hAnsi="Arial"/>
          <w:b/>
          <w:lang w:val="ru-RU"/>
        </w:rPr>
        <w:tab/>
        <w:t>Отчет об исполнении бюджетных ассигнований резервного фонда          администрации Вышнепенского сельского поселения в 2022 году</w:t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cs="Arial" w:ascii="Arial" w:hAnsi="Arial"/>
          <w:lang w:val="ru-RU"/>
        </w:rPr>
        <w:tab/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Код бюджетной классификац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 99900205502442260801032260600 4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0:00Z</dcterms:created>
  <dc:creator>Admin</dc:creator>
  <dc:description/>
  <cp:keywords/>
  <dc:language>en-US</dc:language>
  <cp:lastModifiedBy>Юрист 2</cp:lastModifiedBy>
  <cp:lastPrinted>2022-03-10T16:59:00Z</cp:lastPrinted>
  <dcterms:modified xsi:type="dcterms:W3CDTF">2023-05-05T13:26:00Z</dcterms:modified>
  <cp:revision>33</cp:revision>
  <dc:subject/>
  <dc:title>РОССИЙСКАЯ ФЕДЕРАЦИЯ</dc:title>
</cp:coreProperties>
</file>