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ЗЕМСКОЕ СОБРАНИ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ВЫШ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«31»  марта 2023  г.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емского собрания Вышнепен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от 29 декабря 2022 г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u-RU"/>
        </w:rPr>
        <w:t>№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2 «О</w:t>
      </w:r>
      <w:r>
        <w:rPr>
          <w:rFonts w:cs="Arial" w:ascii="Arial" w:hAnsi="Arial"/>
          <w:b/>
          <w:lang w:val="ru-RU"/>
        </w:rPr>
        <w:t xml:space="preserve"> бюджете Вышнепен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на 2023 год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 плановый период 2024-2025 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52 закона от 6 октября 2001 года № 111 –ФЗ «Об общих принципах организации местного самоуправления», Бюджетным кодексом, земское собрание Вышнепенского сельского поселения, </w:t>
      </w:r>
      <w:r>
        <w:rPr>
          <w:rFonts w:cs="Arial" w:ascii="Arial" w:hAnsi="Arial"/>
          <w:b/>
          <w:spacing w:val="60"/>
          <w:lang w:val="ru-RU" w:eastAsia="ru-RU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Внести  в решение земского собрания от 29.12.2022 г. № 2 «О бюджете Вышнепенского сельского поселения на 2023 год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и плановый период 2024 - 2025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«Статья 1</w:t>
      </w:r>
      <w:r>
        <w:rPr>
          <w:rFonts w:cs="Arial" w:ascii="Arial" w:hAnsi="Arial"/>
          <w:lang w:val="ru-RU" w:eastAsia="ru-RU"/>
        </w:rPr>
        <w:t>.</w:t>
      </w:r>
      <w:r>
        <w:rPr>
          <w:rFonts w:cs="Arial" w:ascii="Arial" w:hAnsi="Arial"/>
          <w:lang w:val="ru-RU"/>
        </w:rPr>
        <w:t xml:space="preserve"> Утвердить бюджет муниципального образования Вышнепенского сельского поселения за 2023 год по доходам в сумме </w:t>
      </w:r>
      <w:r>
        <w:rPr>
          <w:rFonts w:cs="Arial" w:ascii="Arial" w:hAnsi="Arial"/>
          <w:b/>
          <w:lang w:val="ru-RU"/>
        </w:rPr>
        <w:t>3 742,5</w:t>
      </w:r>
      <w:r>
        <w:rPr>
          <w:rFonts w:cs="Arial" w:ascii="Arial" w:hAnsi="Arial"/>
          <w:lang w:val="ru-RU"/>
        </w:rPr>
        <w:t xml:space="preserve"> тыс. руб. и расходам в сумме </w:t>
      </w:r>
      <w:r>
        <w:rPr>
          <w:rFonts w:cs="Arial" w:ascii="Arial" w:hAnsi="Arial"/>
          <w:b/>
          <w:lang w:val="ru-RU"/>
        </w:rPr>
        <w:t xml:space="preserve">3 770,5 </w:t>
      </w:r>
      <w:r>
        <w:rPr>
          <w:rFonts w:cs="Arial" w:ascii="Arial" w:hAnsi="Arial"/>
          <w:lang w:val="ru-RU"/>
        </w:rPr>
        <w:t>тыс. руб.,прогнозируемый дефицит бюджета Вышнепенского сельского поселения в сумме 28,0 тыс. руб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ru-RU" w:eastAsia="ru-RU"/>
        </w:rPr>
        <w:t>Приложение</w:t>
      </w:r>
      <w:r>
        <w:rPr>
          <w:rFonts w:cs="Arial" w:ascii="Arial" w:hAnsi="Arial"/>
          <w:lang w:val="ru-RU"/>
        </w:rPr>
        <w:t xml:space="preserve"> 1-источники внутреннего финансирования дефицита бюджета поселения в 2023 году и </w:t>
      </w:r>
      <w:r>
        <w:rPr>
          <w:rFonts w:cs="Arial" w:ascii="Arial" w:hAnsi="Arial"/>
          <w:lang w:val="ru-RU" w:eastAsia="ru-RU"/>
        </w:rPr>
        <w:t>плановый период 2024 и 2025 годов изложить в следующей редакции</w:t>
      </w:r>
      <w:r>
        <w:rPr>
          <w:rFonts w:cs="Arial" w:ascii="Arial" w:hAnsi="Arial"/>
          <w:lang w:val="ru-RU"/>
        </w:rPr>
        <w:t xml:space="preserve"> (приложение 1)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bookmarkStart w:id="0" w:name="_Hlk2254374"/>
      <w:r>
        <w:rPr>
          <w:rFonts w:cs="Arial" w:ascii="Arial" w:hAnsi="Arial"/>
          <w:lang w:val="ru-RU" w:eastAsia="ru-RU"/>
        </w:rPr>
        <w:t>1) Приложение 5 -поступление доходов в бюджет сельского поселения на 2023 год изложить в следующей редакции</w:t>
      </w:r>
      <w:r>
        <w:rPr>
          <w:rFonts w:cs="Arial" w:ascii="Arial" w:hAnsi="Arial"/>
          <w:lang w:val="ru-RU"/>
        </w:rPr>
        <w:t xml:space="preserve"> (приложение 2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4) Приложение 6 - бюджетные ассигнования бюджета Вышнепенского сельского поселения в 2023 году </w:t>
      </w:r>
      <w:r>
        <w:rPr>
          <w:rFonts w:cs="Arial" w:ascii="Arial" w:hAnsi="Arial"/>
          <w:lang w:val="ru-RU" w:eastAsia="ru-RU"/>
        </w:rPr>
        <w:t xml:space="preserve">изложить в следующей редакции </w:t>
      </w:r>
      <w:r>
        <w:rPr>
          <w:rFonts w:cs="Arial" w:ascii="Arial" w:hAnsi="Arial"/>
          <w:lang w:val="ru-RU"/>
        </w:rPr>
        <w:t>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5) Приложение 7 - бюджетные ассигнования бюджета Вышнепенского сельского поселения в 2023 году </w:t>
      </w:r>
      <w:r>
        <w:rPr>
          <w:rFonts w:cs="Arial" w:ascii="Arial" w:hAnsi="Arial"/>
          <w:lang w:val="ru-RU" w:eastAsia="ru-RU"/>
        </w:rPr>
        <w:t xml:space="preserve">изложить в следующей редакции </w:t>
      </w:r>
      <w:r>
        <w:rPr>
          <w:rFonts w:cs="Arial" w:ascii="Arial" w:hAnsi="Arial"/>
          <w:lang w:val="ru-RU"/>
        </w:rPr>
        <w:t>(приложение 4)</w:t>
      </w:r>
      <w:bookmarkEnd w:id="0"/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подлежит обнародованию в течении 7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Контроль за выполнением настоящего решения оставляю за соб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Вышнепенского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           В. Г. Мартын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к решению земского собрания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</w:t>
      </w:r>
      <w:r>
        <w:rPr>
          <w:rFonts w:cs="Arial" w:ascii="Arial" w:hAnsi="Arial"/>
          <w:b/>
          <w:lang w:val="ru-RU"/>
        </w:rPr>
        <w:t xml:space="preserve">Вышнеп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«О внесении изменений в решение земского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собрания Вышнепенского сельского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/>
          <w:lang w:val="ru-RU"/>
        </w:rPr>
        <w:t>поселения от 29 декабря 2022 г.</w:t>
      </w:r>
      <w:r>
        <w:rPr>
          <w:rFonts w:cs="Arial" w:ascii="Arial" w:hAnsi="Arial"/>
          <w:b/>
          <w:color w:val="000000"/>
          <w:lang w:val="ru-RU"/>
        </w:rPr>
        <w:t>№ 2 «О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 xml:space="preserve">бюджете Вышнепенского сельского поселения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lang w:val="ru-RU"/>
        </w:rPr>
        <w:t>на 2023 год и плановый период 2024-2025 гг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ru-RU"/>
        </w:rPr>
        <w:t>от «  31  » марта 2023 года   № 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center" w:pos="2553" w:leader="none"/>
        </w:tabs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lang w:val="ru-RU" w:eastAsia="ru-RU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 xml:space="preserve">к решению земского собрания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 xml:space="preserve">Вышнепенского сельского 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ru-RU"/>
        </w:rPr>
        <w:t>от 29 декабря 2022 г.</w:t>
      </w:r>
      <w:r>
        <w:rPr>
          <w:rFonts w:cs="Arial" w:ascii="Arial" w:hAnsi="Arial"/>
          <w:b/>
          <w:color w:val="000000"/>
          <w:lang w:val="ru-RU"/>
        </w:rPr>
        <w:t>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дефицита бюджета администрации Вышнепенского сельского поселения в 2023-2025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ыс.руб.</w:t>
      </w:r>
    </w:p>
    <w:p>
      <w:pPr>
        <w:pStyle w:val="Normal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3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3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 </w:t>
              <w:br/>
              <w:t xml:space="preserve">средств  бюджета 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3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7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377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377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</w:t>
              <w:br/>
              <w:t xml:space="preserve">средств  бюджета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377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ab/>
      </w:r>
      <w:r>
        <w:rPr>
          <w:rFonts w:cs="Arial" w:ascii="Arial" w:hAnsi="Arial"/>
          <w:b/>
          <w:lang w:val="ru-RU" w:eastAsia="ru-RU"/>
        </w:rPr>
        <w:t>Приложение 2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9 декабря 2022 года № 2 «О бюджете Вышнепенского сельского поселения на 2023 год и плановый период 2024 и 2025 годов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от «  31  » марта 2023 года   № 3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  <w:bookmarkStart w:id="1" w:name="_Hlk28415311"/>
                                  <w:bookmarkStart w:id="2" w:name="_Hlk28415311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bookmarkStart w:id="3" w:name="_Hlk128380982"/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_Hlk128380982"/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от «29» декабря 2022 г. № 2    </w:t>
                                  </w:r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1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  <w:bookmarkStart w:id="5" w:name="_Hlk28415311"/>
                            <w:bookmarkStart w:id="6" w:name="_Hlk28415311"/>
                            <w:bookmarkEnd w:id="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bookmarkStart w:id="7" w:name="_Hlk128380982"/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" w:name="_Hlk128380982"/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 xml:space="preserve">от «29» декабря 2022 г. № 2    </w:t>
                            </w:r>
                            <w:bookmarkEnd w:id="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 xml:space="preserve">Поступление доходов в  бюджет </w:t>
      </w:r>
      <w:r>
        <w:rPr>
          <w:rFonts w:cs="Arial" w:ascii="Arial" w:hAnsi="Arial"/>
          <w:b/>
          <w:lang w:val="ru-RU" w:eastAsia="ru-RU"/>
        </w:rPr>
        <w:t>Вышнепенского сельского поселения</w:t>
      </w:r>
      <w:r>
        <w:rPr>
          <w:rFonts w:cs="Arial" w:ascii="Arial" w:hAnsi="Arial"/>
          <w:b/>
          <w:bCs/>
          <w:lang w:val="ru-RU" w:eastAsia="ru-RU"/>
        </w:rPr>
        <w:t xml:space="preserve">  на 2023 год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и на плановый период 2024 и 2025 годов</w:t>
      </w:r>
    </w:p>
    <w:p>
      <w:pPr>
        <w:pStyle w:val="Normal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ыс. рублей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988"/>
        <w:gridCol w:w="1100"/>
        <w:gridCol w:w="1100"/>
        <w:gridCol w:w="1259"/>
      </w:tblGrid>
      <w:tr>
        <w:trPr>
          <w:trHeight w:val="53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од бюджетной классификации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од</w:t>
            </w:r>
          </w:p>
        </w:tc>
      </w:tr>
      <w:tr>
        <w:trPr>
          <w:trHeight w:val="511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00 00000 00 0000 0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607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65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11,0</w:t>
            </w:r>
          </w:p>
        </w:tc>
      </w:tr>
      <w:tr>
        <w:trPr>
          <w:trHeight w:val="45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1 01 02000 01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1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,0</w:t>
            </w:r>
          </w:p>
        </w:tc>
      </w:tr>
      <w:tr>
        <w:trPr>
          <w:trHeight w:val="26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5 03010 01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107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1030 10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6000 00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399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4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84,0</w:t>
            </w:r>
          </w:p>
        </w:tc>
      </w:tr>
      <w:tr>
        <w:trPr>
          <w:trHeight w:val="970" w:hRule="atLeas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6033 10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2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57,0</w:t>
            </w:r>
          </w:p>
        </w:tc>
      </w:tr>
      <w:tr>
        <w:trPr>
          <w:trHeight w:val="1199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6043 10 0000 110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14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7,0</w:t>
            </w:r>
          </w:p>
        </w:tc>
      </w:tr>
      <w:tr>
        <w:trPr>
          <w:trHeight w:val="119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1 11 00000 00  00 0000 0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</w:tr>
      <w:tr>
        <w:trPr>
          <w:trHeight w:val="187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1 11 05025 10 0000 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</w:tr>
      <w:tr>
        <w:trPr>
          <w:trHeight w:val="80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0 00000 00 0000 0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БЕЗВОЗМЕЗДНЫЕ ПОСТУПЛЕН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135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198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310,0</w:t>
            </w:r>
          </w:p>
        </w:tc>
      </w:tr>
      <w:tr>
        <w:trPr>
          <w:trHeight w:val="109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00000 00 0000 0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135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198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310,0</w:t>
            </w:r>
          </w:p>
        </w:tc>
      </w:tr>
      <w:tr>
        <w:trPr>
          <w:trHeight w:val="80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10000 00 0000 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19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8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187,0</w:t>
            </w:r>
          </w:p>
        </w:tc>
      </w:tr>
      <w:tr>
        <w:trPr>
          <w:trHeight w:val="107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2 02 16001 10 0000 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19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8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187,0</w:t>
            </w:r>
          </w:p>
        </w:tc>
      </w:tr>
      <w:tr>
        <w:trPr>
          <w:trHeight w:val="93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30000 00 0000 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127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2 02 35118 10 0000 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бвенции бюджетам  сельских поселений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3,0</w:t>
            </w:r>
          </w:p>
        </w:tc>
      </w:tr>
      <w:tr>
        <w:trPr>
          <w:trHeight w:val="544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02 49999 10 0000 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очие межбюджетные транферты,передаваемые  бюджетам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СЕГО ДОХОДОВ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74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856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021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</w:t>
      </w:r>
      <w:r>
        <w:rPr>
          <w:rFonts w:cs="Arial" w:ascii="Arial" w:hAnsi="Arial"/>
          <w:b/>
          <w:lang w:val="ru-RU" w:eastAsia="ru-RU"/>
        </w:rPr>
        <w:t>Приложение 1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9 декабря 2022 года № 2 «О бюджете Вышнепенского сельского поселения на 2023 год и плановый период 2024 и 2025 годов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от « 31» марта 2023 года   № 3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от «29» декабря 2022 г. № 2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82.8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 xml:space="preserve">от «29» декабря 2022 г. № 2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 xml:space="preserve">Распределение бюджетных ассигнований бюджета  Вышнепенского сельского поселения на 2023 год и плановый период 2024-2025 годы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0"/>
        <w:gridCol w:w="1418"/>
        <w:gridCol w:w="709"/>
        <w:gridCol w:w="992"/>
        <w:gridCol w:w="992"/>
        <w:gridCol w:w="992"/>
      </w:tblGrid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раз-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44,0</w:t>
            </w:r>
          </w:p>
        </w:tc>
      </w:tr>
      <w:tr>
        <w:trPr>
          <w:trHeight w:val="16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03,0</w:t>
            </w:r>
          </w:p>
        </w:tc>
      </w:tr>
      <w:tr>
        <w:trPr>
          <w:trHeight w:val="9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82,0</w:t>
            </w:r>
          </w:p>
        </w:tc>
      </w:tr>
      <w:tr>
        <w:trPr>
          <w:trHeight w:val="16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10,0</w:t>
            </w:r>
          </w:p>
        </w:tc>
      </w:tr>
      <w:tr>
        <w:trPr>
          <w:trHeight w:val="9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7,0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21,0</w:t>
            </w:r>
          </w:p>
        </w:tc>
      </w:tr>
      <w:tr>
        <w:trPr>
          <w:trHeight w:val="17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9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921,0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,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11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3,0</w:t>
            </w:r>
          </w:p>
        </w:tc>
      </w:tr>
      <w:tr>
        <w:trPr>
          <w:trHeight w:val="2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1,0</w:t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30,0</w:t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</w:tr>
      <w:tr>
        <w:trPr>
          <w:trHeight w:val="141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Обеспечение безопасности жизнедеятельности населения и территории Вышнепен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4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4,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16,0</w:t>
            </w:r>
          </w:p>
        </w:tc>
      </w:tr>
      <w:tr>
        <w:trPr>
          <w:trHeight w:val="2563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16,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1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7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7,0</w:t>
            </w:r>
          </w:p>
        </w:tc>
      </w:tr>
      <w:tr>
        <w:trPr>
          <w:trHeight w:val="1243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Развитие жилищно-коммунального хозяйства Вышнепен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65,0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65,0</w:t>
            </w:r>
          </w:p>
        </w:tc>
      </w:tr>
      <w:tr>
        <w:trPr>
          <w:trHeight w:val="15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на организацию наружного освещения населенных пунктов  Ракитян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28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7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0,0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3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2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3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2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27,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7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8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2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</w:t>
      </w:r>
      <w:r>
        <w:rPr>
          <w:rFonts w:cs="Arial" w:ascii="Arial" w:hAnsi="Arial"/>
          <w:b/>
          <w:lang w:val="ru-RU" w:eastAsia="ru-RU"/>
        </w:rPr>
        <w:t>Приложение 4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9 декабря 2022 года № 2 «О бюджете Вышнепенского сельского поселения на 2023 год и плановый период 2024 и 2025 годов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от « 31 » марта 2023 года   № 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901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 xml:space="preserve">от «29» декабря 2022г. № 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1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 xml:space="preserve">от «29» декабря 2022г. № 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lang w:val="ru-RU" w:eastAsia="ru-RU"/>
        </w:rPr>
      </w:pPr>
      <w:r>
        <w:rPr>
          <w:rFonts w:cs="Arial" w:ascii="Arial" w:hAnsi="Arial"/>
          <w:b/>
          <w:bCs/>
          <w:kern w:val="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>Распределение бюджетных ассигнований по целевым статьям муниципальной программы Вышнепенского сельского поселения, группам видов расходов, разделам, подразделам классификации расходов бюджета на 2023 год и плановый период 2024-2025 годы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1398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  <w:gridCol w:w="1238"/>
                              <w:gridCol w:w="605"/>
                              <w:gridCol w:w="567"/>
                              <w:gridCol w:w="567"/>
                              <w:gridCol w:w="1134"/>
                              <w:gridCol w:w="992"/>
                              <w:gridCol w:w="113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2023 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202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Муниципальная программа  "Социально-экономическое развитие Вышнепенского сельского поселения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 04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 0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 0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Подпрограмма «Развитие жилищно-коммунального хозяйства Вышнепенского сельского поселения"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85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82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8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Основное мероприятие "Мероприятия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 1 01 2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2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2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Закупка товаров, работ, услуг  для обеспечения государственных (муниципальных) нужд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 1 01 299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32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2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Основное мероприятие "Межбюджетные трансферты на организацию наружного освещения населенных пунктов 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 1 02 81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4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45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4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Межбюджетные трансферты на организацию наружного освеще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 1 02 8134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4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45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4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Основное мероприятие "Мероприятия по озеленению населенных пунктов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 1 03 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Межбюджетные трансферты на проведение работ по озеленению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 1 03 899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Подпрограмма «Организация досуга и обеспечение жителей поселения услугами организаций культуры»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Основное мероприятие "Обеспечение деятельности (оказание услуг) муниципальных учреждений (организаций)"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 2 01 005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 2 01 005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ru-RU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201299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Подпрограмма  «Обеспечение безопасности жизнедеятельности населения и территории Вышнепенского сельского поселения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Основное мероприятие "Мероприятия"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 4 01 299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 4 01 299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Реализация функций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2 72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2 75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2 7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Ины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9 9 00 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2 72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2 75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2 7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89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87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8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60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6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2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9 9 00 001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Расходы на выплаты по оплате труда высшего должностного лица 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9 9 00 00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9 9 00 002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9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9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9 00 205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Резервный фонд администрации Вышнеп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9 9 00 20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9 9 00 205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9 9 00 205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Осуществление 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Межбюджетные трансферт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99 9 00 8019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01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Межбюджетные трансферты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9 9 00 801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7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9 9 00 805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80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8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9 9 00 805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80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8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  <w:t>2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 77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85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4 02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841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  <w:gridCol w:w="1238"/>
                        <w:gridCol w:w="605"/>
                        <w:gridCol w:w="567"/>
                        <w:gridCol w:w="567"/>
                        <w:gridCol w:w="1134"/>
                        <w:gridCol w:w="992"/>
                        <w:gridCol w:w="113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2023 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2025 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Муниципальная программа  "Социально-экономическое развитие Вышнепенского сельского поселения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 04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 0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 011,0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Подпрограмма «Развитие жилищно-коммунального хозяйства Вышнепенского сельского поселения"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85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82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827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Основное мероприятие "Мероприятия"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 1 01 299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32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32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265,0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Закупка товаров, работ, услуг  для обеспечения государственных (муниципальных) нужд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 1 01 299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32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32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265,0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Основное мероприятие "Межбюджетные трансферты на организацию наружного освещения населенных пунктов "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 1 02 81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43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45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470,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4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Межбюджетные трансферты на организацию наружного освещения населенных пункто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 1 02 8134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43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45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470,0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Основное мероприятие "Мероприятия по озеленению населенных пунктов"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 1 03 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92,0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Межбюджетные трансферты на проведение работ по озеленению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 1 03 899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2,0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Подпрограмма «Организация досуга и обеспечение жителей поселения услугами организаций культуры»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Основное мероприятие "Обеспечение деятельности (оказание услуг) муниципальных учреждений (организаций)"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 2 01 005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 2 01 005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ru-RU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201299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Подпрограмма  «Обеспечение безопасности жизнедеятельности населения и территории Вышнепенского сельского поселения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14,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Основное мероприятие "Мероприятия"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 4 01 299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14,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 4 01 299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14,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Реализация функций органов местного самоуправления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2 72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2 75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2 783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Иные непрограммны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99 9 00 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2 72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2 75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2 783,0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99 9 00 00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89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87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882,0</w:t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9 9 00 001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60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610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9 9 00 001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257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Иные межбюджетные ассигнова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9 9 00 001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Расходы на выплаты по оплате труда высшего должностного лица  органа местного самоуправлен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99 9 00 002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91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921,0</w:t>
                            </w:r>
                          </w:p>
                        </w:tc>
                      </w:tr>
                      <w:tr>
                        <w:trPr>
                          <w:trHeight w:val="2578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9 9 00 002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lang w:val="ru-RU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lang w:val="ru-RU"/>
                              </w:rPr>
                              <w:t>91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lang w:val="ru-RU"/>
                              </w:rPr>
                              <w:t>921,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9 00 205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Резервный фонд администрации Вышнепенского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99 9 00 20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9 9 00 205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9 9 00 205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Осуществление 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99 9 00 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9 9 00 5118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11,0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Межбюджетные трансферт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99 9 00 8019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01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 xml:space="preserve">Межбюджетные трансферты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9 9 00 801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257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99 9 00 805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80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816,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 xml:space="preserve">Межбюджетные трансферты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9 9 00 805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79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80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816,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  <w:t>227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3 77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385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4 02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0"/>
    <w:rPr/>
  </w:style>
  <w:style w:type="character" w:styleId="Wmicallto">
    <w:name w:val="wmi-callto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Constitle1">
    <w:name w:val="constitle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7:00Z</dcterms:created>
  <dc:creator>Елена</dc:creator>
  <dc:description/>
  <cp:keywords/>
  <dc:language>en-US</dc:language>
  <cp:lastModifiedBy>Юрист 2</cp:lastModifiedBy>
  <cp:lastPrinted>2023-03-17T16:35:00Z</cp:lastPrinted>
  <dcterms:modified xsi:type="dcterms:W3CDTF">2023-04-06T05:40:00Z</dcterms:modified>
  <cp:revision>149</cp:revision>
  <dc:subject/>
  <dc:title>РОССИЙСКАЯ ФЕДЕРАЦИЯ</dc:title>
</cp:coreProperties>
</file>