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ЗЕМСКОЕ СОБРА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ВЫШ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«29 »  декабря 2022  г.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емского собрания Вышнепен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от 27 декабря 2021 г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>№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1 «О</w:t>
      </w:r>
      <w:r>
        <w:rPr>
          <w:rFonts w:cs="Arial" w:ascii="Arial" w:hAnsi="Arial"/>
          <w:b/>
          <w:lang w:val="ru-RU"/>
        </w:rPr>
        <w:t xml:space="preserve"> бюджете Вышнепен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на 2022 год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плановый период 2023-2024 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52 закона от 6 октября 2001 года № 111 –ФЗ «Об общих принципах организации местного самоуправления», Бюджетным кодексом, земское собрание Вышнепенского сельского поселения, </w:t>
      </w:r>
      <w:r>
        <w:rPr>
          <w:rFonts w:cs="Arial" w:ascii="Arial" w:hAnsi="Arial"/>
          <w:b/>
          <w:spacing w:val="60"/>
          <w:lang w:val="ru-RU" w:eastAsia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Внести изменения в решение земского собрания от 27.12.2021 г. № 1 «О бюджете Вышнепенского сельского поселения на 2022 го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 плановый период 2023 - 2024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«Статья 1</w:t>
      </w:r>
      <w:r>
        <w:rPr>
          <w:rFonts w:cs="Arial" w:ascii="Arial" w:hAnsi="Arial"/>
          <w:lang w:val="ru-RU" w:eastAsia="ru-RU"/>
        </w:rPr>
        <w:t>.</w:t>
      </w:r>
      <w:r>
        <w:rPr>
          <w:rFonts w:cs="Arial" w:ascii="Arial" w:hAnsi="Arial"/>
          <w:lang w:val="ru-RU"/>
        </w:rPr>
        <w:t xml:space="preserve"> Утвердить бюджет муниципального образования Вышнепенского сельского поселения за 2022 год по доходам в сумме </w:t>
      </w:r>
      <w:r>
        <w:rPr>
          <w:rFonts w:cs="Arial" w:ascii="Arial" w:hAnsi="Arial"/>
          <w:b/>
          <w:lang w:val="ru-RU"/>
        </w:rPr>
        <w:t>4 515,0</w:t>
      </w:r>
      <w:r>
        <w:rPr>
          <w:rFonts w:cs="Arial" w:ascii="Arial" w:hAnsi="Arial"/>
          <w:lang w:val="ru-RU"/>
        </w:rPr>
        <w:t xml:space="preserve"> тыс. руб. и расходам в сумме </w:t>
      </w:r>
      <w:r>
        <w:rPr>
          <w:rFonts w:cs="Arial" w:ascii="Arial" w:hAnsi="Arial"/>
          <w:b/>
          <w:lang w:val="ru-RU"/>
        </w:rPr>
        <w:t xml:space="preserve">4 841,0 </w:t>
      </w:r>
      <w:r>
        <w:rPr>
          <w:rFonts w:cs="Arial" w:ascii="Arial" w:hAnsi="Arial"/>
          <w:lang w:val="ru-RU"/>
        </w:rPr>
        <w:t>тыс. руб.,прогнозируемый дефицит бюджета Вышнепенского сельского поселения в сумме 326,0 тыс. руб.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 w:eastAsia="ru-RU"/>
        </w:rPr>
        <w:t>Приложение</w:t>
      </w:r>
      <w:r>
        <w:rPr>
          <w:rFonts w:cs="Arial" w:ascii="Arial" w:hAnsi="Arial"/>
          <w:lang w:val="ru-RU"/>
        </w:rPr>
        <w:t xml:space="preserve"> 1-источники внутреннего финансирования дефицита бюджета поселения в 2022 году и </w:t>
      </w:r>
      <w:r>
        <w:rPr>
          <w:rFonts w:cs="Arial" w:ascii="Arial" w:hAnsi="Arial"/>
          <w:lang w:val="ru-RU" w:eastAsia="ru-RU"/>
        </w:rPr>
        <w:t>плановый период 2023 и 2024 годов изложить в следующей редакции</w:t>
      </w:r>
      <w:r>
        <w:rPr>
          <w:rFonts w:cs="Arial" w:ascii="Arial" w:hAnsi="Arial"/>
          <w:lang w:val="ru-RU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bookmarkStart w:id="0" w:name="_Hlk2254374"/>
      <w:r>
        <w:rPr>
          <w:rFonts w:cs="Arial" w:ascii="Arial" w:hAnsi="Arial"/>
          <w:lang w:val="ru-RU" w:eastAsia="ru-RU"/>
        </w:rPr>
        <w:t>1) Приложение 5 -поступление доходов в бюджет сельского поселения на 2022 год изложить в следующей редакции</w:t>
      </w:r>
      <w:r>
        <w:rPr>
          <w:rFonts w:cs="Arial" w:ascii="Arial" w:hAnsi="Arial"/>
          <w:lang w:val="ru-RU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) Приложение 6 - бюджетные ассигнования бюджета Вышнепенского сельского поселения в 2022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5) Приложение 7 - бюджетные ассигнования бюджета Вышнепенского сельского поселения в 2022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4)</w:t>
      </w:r>
      <w:bookmarkEnd w:id="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подлежит обнародованию в течении 7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Вышнепенского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В. Г. Мартын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к решению земского собра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 xml:space="preserve">Вышнепе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«О внесении изменений в решение земского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собрания Вышнепенского сельского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селения от 27 декабря 2021 г.</w:t>
      </w:r>
      <w:r>
        <w:rPr>
          <w:rFonts w:cs="Arial" w:ascii="Arial" w:hAnsi="Arial"/>
          <w:b/>
          <w:color w:val="000000"/>
          <w:lang w:val="ru-RU"/>
        </w:rPr>
        <w:t>№ 1 «О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бюджете Вышнепенского сельского поселения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на 2022 год и плановый период 2023-2024 гг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/>
        </w:rPr>
        <w:t>от «  29  » декабря 2022 года   №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center" w:pos="2553" w:leader="none"/>
        </w:tabs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к решению земского собрания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Вышнепен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от « 29  » декабря  2022г. №  3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дефицита бюджета администрации Вышнепенского сельского поселения в 2022-2024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992"/>
        <w:gridCol w:w="709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</w:t>
            </w:r>
            <w:r>
              <w:rPr>
                <w:rFonts w:cs="Arial" w:ascii="Arial" w:hAnsi="Arial"/>
                <w:b/>
                <w:lang w:val="ru-RU" w:eastAsia="ru-RU"/>
              </w:rPr>
              <w:t>3</w:t>
            </w:r>
            <w:r>
              <w:rPr>
                <w:rFonts w:cs="Arial" w:ascii="Arial" w:hAnsi="Arial"/>
                <w:b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1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1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1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 бюджета 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1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ab/>
      </w:r>
      <w:r>
        <w:rPr>
          <w:rFonts w:cs="Arial" w:ascii="Arial" w:hAnsi="Arial"/>
          <w:b/>
          <w:lang w:val="ru-RU" w:eastAsia="ru-RU"/>
        </w:rPr>
        <w:t>Приложение 2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7 декабря 2021 года № 1 «О бюджете Вышнепенского сельского поселения на 2022 год и плановый период 2023 и 2024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 29  » декабря 2022 года   № 3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  <w:bookmarkStart w:id="1" w:name="_Hlk28415311"/>
                                  <w:bookmarkStart w:id="2" w:name="_Hlk2841531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1 г. № 1    «О бюджете Вышнепенского сельского поселения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  <w:bookmarkStart w:id="3" w:name="_Hlk28415311"/>
                            <w:bookmarkStart w:id="4" w:name="_Hlk28415311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1 г. № 1    «О бюджете Вышнепенского сельского поселения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 xml:space="preserve">Поступление доходов в  бюджет </w:t>
      </w:r>
      <w:r>
        <w:rPr>
          <w:rFonts w:cs="Arial" w:ascii="Arial" w:hAnsi="Arial"/>
          <w:b/>
          <w:lang w:val="ru-RU" w:eastAsia="ru-RU"/>
        </w:rPr>
        <w:t>Вышнепенского сельского поселения</w:t>
      </w:r>
      <w:r>
        <w:rPr>
          <w:rFonts w:cs="Arial" w:ascii="Arial" w:hAnsi="Arial"/>
          <w:b/>
          <w:bCs/>
          <w:lang w:val="ru-RU" w:eastAsia="ru-RU"/>
        </w:rPr>
        <w:t xml:space="preserve">  на 2022 год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9"/>
        <w:gridCol w:w="1842"/>
        <w:gridCol w:w="1560"/>
        <w:gridCol w:w="1559"/>
      </w:tblGrid>
      <w:tr>
        <w:trPr>
          <w:trHeight w:val="276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91</w:t>
            </w:r>
          </w:p>
        </w:tc>
      </w:tr>
      <w:tr>
        <w:trPr>
          <w:trHeight w:val="15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78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5 0101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101010 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2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289</w:t>
            </w:r>
          </w:p>
        </w:tc>
      </w:tr>
      <w:tr>
        <w:trPr>
          <w:trHeight w:val="2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 06 06011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9</w:t>
            </w:r>
          </w:p>
        </w:tc>
      </w:tr>
      <w:tr>
        <w:trPr>
          <w:trHeight w:val="3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 06 06041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111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1 05025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5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2021 02 0000 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тивные штраф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7 05050100000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рочие неналоговые  доходы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80,6</w:t>
            </w:r>
          </w:p>
        </w:tc>
      </w:tr>
      <w:tr>
        <w:trPr>
          <w:trHeight w:val="85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80</w:t>
            </w:r>
          </w:p>
        </w:tc>
      </w:tr>
      <w:tr>
        <w:trPr>
          <w:trHeight w:val="55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2 15118 1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55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5.16.0.10.0.000.15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 5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6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849,6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7 декабря 2021 года № 1 «О бюджете Вышнепенского сельского поселения на 2022 год и плановый период 2023 и 2024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29 » декабря 2022 года   № 3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1 г. № 1                                   «О бюджете Вышнеп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оселения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1 г. № 1                                   «О бюджете Вышнепе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оселения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бюджета  Вышнепенского сельского поселения на 2022 год и плановый период 2023-2024 годы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7"/>
        <w:gridCol w:w="1346"/>
        <w:gridCol w:w="567"/>
        <w:gridCol w:w="3332"/>
        <w:gridCol w:w="1134"/>
        <w:gridCol w:w="992"/>
        <w:gridCol w:w="1346"/>
      </w:tblGrid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0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6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7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 на обеспечение функции органов местного самоуправления (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Резервный фонд администрации Илек-Кошарского 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>сельского поселения» муниципальной программы «Социально-экономическое развитие Вышнеп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</w:tr>
      <w:tr>
        <w:trPr>
          <w:trHeight w:val="3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расходы на выплату персоналу в целях обеспечения выполнения функции государственными органами,  казенными учреждениями, ь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>424</w:t>
            </w:r>
          </w:p>
        </w:tc>
      </w:tr>
      <w:tr>
        <w:trPr>
          <w:trHeight w:val="3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 на реализацию проекта "Решаем вместе" в рамках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999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 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65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3849,6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lang w:val="ru-RU" w:eastAsia="ru-RU"/>
        </w:rPr>
        <w:t>Приложение 4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7 декабря 2021 года № 1 «О бюджете Вышнепенского сельского поселения на 2022 год и плановый период 2023 и 2024 годов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29 » декабря 2022 года   № 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9» декабря 2021г. № 1   «О бюджете Вышнепенского сельского поселения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9» декабря 2021г. № 1   «О бюджете Вышнепенского сельского поселения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по целевым статьям муниципальной программы Вышнепенского сельского поселения, группам видов расходов, разделам, подразделам классификации расходов бюджета на 2022 год и плановый период 2023-2024 годы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275"/>
        <w:gridCol w:w="709"/>
        <w:gridCol w:w="709"/>
        <w:gridCol w:w="567"/>
        <w:gridCol w:w="1135"/>
        <w:gridCol w:w="113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4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о-экономическое развитие Вышнепенского сельского поселени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Развитие жилищно-коммунального хозяйства Вышнепенского  сельского поселения» 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реализацию проекта "Решаем вместе" в рамках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1 01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экономическое развитие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ышнепенского 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Обеспечение безопасности жизнедеятельности населения и территории Вышнепенского сельского поселения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е 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046,6</w:t>
            </w:r>
          </w:p>
        </w:tc>
      </w:tr>
      <w:tr>
        <w:trPr>
          <w:trHeight w:val="2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4</w:t>
            </w:r>
          </w:p>
        </w:tc>
      </w:tr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00210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</w:t>
            </w:r>
          </w:p>
        </w:tc>
      </w:tr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обеспечение функции органов местного самоуправления (муниципальный финансовы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расходы на выплпту персоналу в целях обеспечения выполнения функции государственными органами,  казенными учреждениями, ь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187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расходов по бюджет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3849,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0"/>
    <w:rPr/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7:00Z</dcterms:created>
  <dc:creator>Елена</dc:creator>
  <dc:description/>
  <cp:keywords/>
  <dc:language>en-US</dc:language>
  <cp:lastModifiedBy>Юрист 2</cp:lastModifiedBy>
  <cp:lastPrinted>2022-03-30T14:45:00Z</cp:lastPrinted>
  <dcterms:modified xsi:type="dcterms:W3CDTF">2023-01-11T07:26:00Z</dcterms:modified>
  <cp:revision>134</cp:revision>
  <dc:subject/>
  <dc:title>РОССИЙСКАЯ ФЕДЕРАЦИЯ</dc:title>
</cp:coreProperties>
</file>