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ВЫШНЕПЕНСКОГО СЕЛЬСКОГО ПОСЕЛЕНИЯ МУНИЦИПАЛЬНОГО РАЙОНА</w:t>
        <w:br/>
        <w:t>«РАКИТЯНСКИЙ РАЙОН»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е П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2025 г.                                                                                   №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Вышнепенского сельского                                                           поселения за 1 квартал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Вышнепенского сельского поселения и рассмотрев отчет об исполнении бюджета за 1 квартал 2025 года администрация Вышнепе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квартал 2025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179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16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Вышнепенского сельского поселения                                    О.Н. Матвеенк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Выш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_14 » апреля  2025 года № 7___</w:t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Вышнепе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квартал 2025 год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325"/>
        <w:gridCol w:w="1285"/>
        <w:gridCol w:w="239"/>
      </w:tblGrid>
      <w:tr>
        <w:trPr>
          <w:trHeight w:val="60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bookmarkStart w:id="1" w:name="_Hlk131683723"/>
      <w:bookmarkStart w:id="2" w:name="_Hlk131683687"/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Выш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 14  » апреля 2025 года № </w:t>
      </w:r>
      <w:bookmarkEnd w:id="1"/>
      <w:r>
        <w:rPr>
          <w:rFonts w:cs="Arial" w:ascii="Times New Roman" w:hAnsi="Times New Roman"/>
          <w:b/>
          <w:sz w:val="28"/>
          <w:szCs w:val="28"/>
        </w:rPr>
        <w:t>7_</w:t>
      </w:r>
      <w:bookmarkEnd w:id="2"/>
      <w:r>
        <w:rPr>
          <w:rFonts w:cs="Arial" w:ascii="Times New Roman" w:hAnsi="Times New Roman"/>
          <w:b/>
          <w:sz w:val="28"/>
          <w:szCs w:val="28"/>
        </w:rPr>
        <w:t>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Вышнепенского сельского поселения за 1 квартал 2025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37"/>
        <w:gridCol w:w="1068"/>
        <w:gridCol w:w="1407"/>
        <w:gridCol w:w="1052"/>
        <w:gridCol w:w="1227"/>
        <w:gridCol w:w="239"/>
      </w:tblGrid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8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520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6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6 238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8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наружного освещ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81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зеленение населенных пунк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9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Вышнепе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 14  » апреля 2025 года № 7 </w:t>
      </w:r>
      <w:r>
        <w:rPr/>
        <w:t xml:space="preserve">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3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1 квартал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412"/>
        <w:gridCol w:w="678"/>
        <w:gridCol w:w="639"/>
        <w:gridCol w:w="698"/>
        <w:gridCol w:w="1217"/>
        <w:gridCol w:w="239"/>
      </w:tblGrid>
      <w:tr>
        <w:trPr>
          <w:trHeight w:val="40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Введено-Готнянского сельского поселения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99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299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щите населения от последствий чрезвычайных ситуаций природного итехногенного характе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лнд адмтнистрации Введено-Готнянского сельского по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Zamglavy</cp:lastModifiedBy>
  <cp:lastPrinted>2023-04-07T10:27:00Z</cp:lastPrinted>
  <dcterms:modified xsi:type="dcterms:W3CDTF">2025-04-24T05:19:00Z</dcterms:modified>
  <cp:revision>105</cp:revision>
  <dc:subject/>
  <dc:title> </dc:title>
</cp:coreProperties>
</file>