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70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  <w:br/>
        <w:t xml:space="preserve">АДМИНИСТРАЦИИ ВЫШНЕП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  <w:br/>
        <w:t>РАКИТЯНСКОГО РАЙОНА БЕЛ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ие Пе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9 » апреля 2024 г.                                                                                   № 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по                                                                                                       бюджету Вышнепенского сельского                                                           поселения за 1 квартал 2024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№131 –ФЗ «Об общих принципах организации местного самоуправления в Российской Федерации», статьи 264.2 пункта 5 Бюджетного кодекса Российской Федерации, статьей 37 Устава Вышнепенского сельского поселения и рассмотрев отчет об исполнении бюджета за 1 квартал 2024 года администрация Вышнепенского сельского поселения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за 1 квартал 2024 года по доходам </w:t>
      </w:r>
      <w:r>
        <w:rPr>
          <w:rFonts w:cs="Times New Roman" w:ascii="Times New Roman" w:hAnsi="Times New Roman"/>
          <w:b/>
          <w:sz w:val="28"/>
          <w:szCs w:val="28"/>
        </w:rPr>
        <w:t>1369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>129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рофицит бюджета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72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бюджетной классификации согласно приложению №1 к настоящему постановл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сходы бюджета по разделам и подразделам классификации расходов бюджета </w:t>
      </w:r>
      <w:bookmarkStart w:id="0" w:name="_Hlk131683533"/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распределение бюджетных ассигнований по целевым статьям</w:t>
      </w:r>
      <w:r>
        <w:rPr>
          <w:rFonts w:cs="Arial" w:ascii="Arial" w:hAnsi="Arial"/>
          <w:bCs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группам видов расходов, разделам, подразделам классификации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3 к настоящему постановлению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подлежит опубликованию в течение трех дней со дня его приня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          Вышнепенского сельского поселения                              О.Н. Матвеенко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Вышнепен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т «_09 »  апреля  2024 года №_6_</w:t>
      </w:r>
    </w:p>
    <w:p>
      <w:pPr>
        <w:pStyle w:val="Normal"/>
        <w:spacing w:lineRule="exact" w:line="240" w:before="0" w:after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Cs/>
          <w:sz w:val="28"/>
          <w:szCs w:val="28"/>
          <w:lang w:eastAsia="en-US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  <w:lang w:eastAsia="en-US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Вышнепенского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сельского поселения за 1 квартал 2024 года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292"/>
        <w:gridCol w:w="1559"/>
      </w:tblGrid>
      <w:tr>
        <w:trPr>
          <w:trHeight w:val="60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5,9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</w:tr>
      <w:tr>
        <w:trPr>
          <w:trHeight w:val="102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1030 13 0000 1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,8</w:t>
            </w:r>
          </w:p>
        </w:tc>
      </w:tr>
      <w:tr>
        <w:trPr>
          <w:trHeight w:val="166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 же средства о продажи првава на заключение договоров аренды за земли, находящиеся в собственности сельских поселений (за исключением земельных участков муницип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8</w:t>
            </w:r>
          </w:p>
        </w:tc>
      </w:tr>
      <w:tr>
        <w:trPr>
          <w:trHeight w:val="105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8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10000 00 000 15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5,5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5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3</w:t>
            </w:r>
          </w:p>
        </w:tc>
      </w:tr>
      <w:tr>
        <w:trPr>
          <w:trHeight w:val="112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30024 13 0000 150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</w:tr>
      <w:tr>
        <w:trPr>
          <w:trHeight w:val="125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 05000 10 0000 150</w:t>
            </w:r>
          </w:p>
        </w:tc>
        <w:tc>
          <w:tcPr>
            <w:tcW w:w="5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а сельских поселений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,0</w:t>
            </w:r>
          </w:p>
        </w:tc>
      </w:tr>
      <w:tr>
        <w:trPr>
          <w:trHeight w:val="40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9,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        </w:t>
      </w:r>
      <w:bookmarkStart w:id="1" w:name="_Hlk131683723"/>
      <w:bookmarkStart w:id="2" w:name="_Hlk131683687"/>
      <w:r>
        <w:rPr>
          <w:rFonts w:cs="Arial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Вышнепен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от «  09 »  апреля 2024 года № </w:t>
      </w:r>
      <w:bookmarkEnd w:id="1"/>
      <w:r>
        <w:rPr>
          <w:rFonts w:cs="Arial" w:ascii="Times New Roman" w:hAnsi="Times New Roman"/>
          <w:b/>
          <w:sz w:val="28"/>
          <w:szCs w:val="28"/>
        </w:rPr>
        <w:t>_</w:t>
      </w:r>
      <w:bookmarkEnd w:id="2"/>
      <w:r>
        <w:rPr>
          <w:rFonts w:cs="Arial" w:ascii="Times New Roman" w:hAnsi="Times New Roman"/>
          <w:b/>
          <w:sz w:val="28"/>
          <w:szCs w:val="28"/>
        </w:rPr>
        <w:t>6__</w:t>
      </w:r>
    </w:p>
    <w:p>
      <w:pPr>
        <w:pStyle w:val="Heading1"/>
        <w:tabs>
          <w:tab w:val="clear" w:pos="708"/>
          <w:tab w:val="left" w:pos="7560" w:leader="none"/>
        </w:tabs>
        <w:ind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Распределение бюджетных ассигнований бюджета Вышнепенского сельского поселения за 1 квартал 2024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006"/>
        <w:gridCol w:w="1069"/>
        <w:gridCol w:w="1477"/>
        <w:gridCol w:w="1053"/>
        <w:gridCol w:w="1192"/>
      </w:tblGrid>
      <w:tr>
        <w:trPr>
          <w:trHeight w:val="315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,1</w:t>
            </w:r>
          </w:p>
        </w:tc>
      </w:tr>
      <w:tr>
        <w:trPr>
          <w:trHeight w:val="193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,1</w:t>
            </w:r>
          </w:p>
        </w:tc>
      </w:tr>
      <w:tr>
        <w:trPr>
          <w:trHeight w:val="106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8</w:t>
            </w:r>
          </w:p>
        </w:tc>
      </w:tr>
      <w:tr>
        <w:trPr>
          <w:trHeight w:val="304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</w:tr>
      <w:tr>
        <w:trPr>
          <w:trHeight w:val="105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105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3</w:t>
            </w:r>
          </w:p>
        </w:tc>
      </w:tr>
      <w:tr>
        <w:trPr>
          <w:trHeight w:val="204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3</w:t>
            </w:r>
          </w:p>
        </w:tc>
      </w:tr>
      <w:tr>
        <w:trPr>
          <w:trHeight w:val="124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205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05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Вышнепенского сльского посел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79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120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294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109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,2</w:t>
            </w:r>
          </w:p>
        </w:tc>
      </w:tr>
      <w:tr>
        <w:trPr>
          <w:trHeight w:val="78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и территории Вышнепенского сельского посел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285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750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услуг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69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6,5</w:t>
            </w:r>
          </w:p>
        </w:tc>
      </w:tr>
      <w:tr>
        <w:trPr>
          <w:trHeight w:val="69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6,5</w:t>
            </w:r>
          </w:p>
        </w:tc>
      </w:tr>
      <w:tr>
        <w:trPr>
          <w:trHeight w:val="120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жилищно-коммунального хозяйства Вышнепенского сельского посел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69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роприятия"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103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70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43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162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на проведение работ по благоустройству населенных пунктов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99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99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жбюджетные трансферты на организацию наружного освещения населенных пунктов  Ракитянского района"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 на проведение работ по озеленению населенных пунктов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3899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899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126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123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01005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60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5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105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99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Вышнепенского сельского посел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299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льных) нуж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299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05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7,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Вышнепен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 xml:space="preserve">от «  09   » апреля 2024 года № 6 </w:t>
      </w:r>
      <w:r>
        <w:rPr/>
        <w:t xml:space="preserve">     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  <w:lang w:eastAsia="en-US"/>
        </w:rPr>
      </w:pPr>
      <w:bookmarkStart w:id="3" w:name="_Hlk131666281"/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Распределение бюджетных ассигнований по целевым статьям</w:t>
      </w: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группам видов расходов, разделам, подразделам классификации расходов бюджета </w:t>
      </w:r>
      <w:bookmarkEnd w:id="3"/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за                1 квартал 2024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701"/>
        <w:gridCol w:w="709"/>
        <w:gridCol w:w="851"/>
        <w:gridCol w:w="850"/>
        <w:gridCol w:w="1276"/>
      </w:tblGrid>
      <w:tr>
        <w:trPr>
          <w:trHeight w:val="40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Социально-экономическое развитие Вышнеп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,8</w:t>
            </w:r>
          </w:p>
        </w:tc>
      </w:tr>
      <w:tr>
        <w:trPr>
          <w:trHeight w:val="139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жилищно-коммунального хозяйства  Вышгнепенского сельского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6,5</w:t>
            </w:r>
          </w:p>
        </w:tc>
      </w:tr>
      <w:tr>
        <w:trPr>
          <w:trHeight w:val="7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услуг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услуг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6,5</w:t>
            </w:r>
          </w:p>
        </w:tc>
      </w:tr>
      <w:tr>
        <w:trPr>
          <w:trHeight w:val="55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9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117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проведение работ по благоустройству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899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на организацию наружного освещения населенных пунктов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523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98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озеленению населенных пунк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3 8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13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8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9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99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, услуг для обеспечения государс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299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1 8059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 «Обеспечение безопасности жизнедеятельности населения и территории Вышнеп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роприят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7,5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7,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8</w:t>
            </w:r>
          </w:p>
        </w:tc>
      </w:tr>
      <w:tr>
        <w:trPr>
          <w:trHeight w:val="23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</w:tr>
      <w:tr>
        <w:trPr>
          <w:trHeight w:val="104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15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3</w:t>
            </w:r>
          </w:p>
        </w:tc>
      </w:tr>
      <w:tr>
        <w:trPr>
          <w:trHeight w:val="254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3</w:t>
            </w:r>
          </w:p>
        </w:tc>
      </w:tr>
      <w:tr>
        <w:trPr>
          <w:trHeight w:val="10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Вышнеп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9 9 00 8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ие и ины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18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10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7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9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Вышнепенского сельского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78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</w:tr>
      <w:tr>
        <w:trPr>
          <w:trHeight w:val="585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7,3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3:00Z</dcterms:created>
  <dc:creator>Admin</dc:creator>
  <dc:description/>
  <cp:keywords/>
  <dc:language>en-US</dc:language>
  <cp:lastModifiedBy>Zamglavy</cp:lastModifiedBy>
  <cp:lastPrinted>2024-04-09T09:02:00Z</cp:lastPrinted>
  <dcterms:modified xsi:type="dcterms:W3CDTF">2024-06-19T11:08:00Z</dcterms:modified>
  <cp:revision>112</cp:revision>
  <dc:subject/>
  <dc:title> </dc:title>
</cp:coreProperties>
</file>