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lang w:val="en-US" w:eastAsia="en-US"/>
        </w:rPr>
        <w:drawing>
          <wp:inline distT="0" distB="0" distL="0" distR="0">
            <wp:extent cx="483870" cy="6159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ПОСТАНОВЛЕНИЕ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  <w:szCs w:val="32"/>
        </w:rPr>
        <w:t xml:space="preserve">АДМИНИСТРАЦИИ ВЫШНЕПЕНСКОГО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СЕЛЬСКОГО ПОСЕЛЕНИЯ МУНИЦИПАЛЬНОГО </w:t>
      </w:r>
    </w:p>
    <w:p>
      <w:pPr>
        <w:pStyle w:val="Heading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Cs w:val="32"/>
        </w:rPr>
        <w:t xml:space="preserve">РАЙОНА «РАКИТЯНСКИЙ РАЙОН»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БЕЛГОРОДСКОЙ ОБЛАСТ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Вышние Пен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23 »  декабря 2024 года</w:t>
        <w:tab/>
        <w:tab/>
        <w:t xml:space="preserve">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контроля в сфере </w:t>
      </w:r>
    </w:p>
    <w:p>
      <w:pPr>
        <w:pStyle w:val="Normal"/>
        <w:rPr/>
      </w:pPr>
      <w:r>
        <w:rPr>
          <w:b/>
          <w:sz w:val="28"/>
          <w:szCs w:val="28"/>
        </w:rPr>
        <w:t>благоустройства на территории Вышнепе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«Ракитянский район»  на 2025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1"/>
        <w:tabs>
          <w:tab w:val="clear" w:pos="708"/>
          <w:tab w:val="left" w:pos="851" w:leader="none"/>
        </w:tabs>
        <w:jc w:val="both"/>
        <w:rPr>
          <w:rStyle w:val="FontStyle22"/>
          <w:rFonts w:ascii="Arial" w:hAnsi="Arial" w:cs="Arial"/>
          <w:sz w:val="24"/>
        </w:rPr>
      </w:pPr>
      <w:r>
        <w:rPr>
          <w:rStyle w:val="FontStyle22"/>
          <w:rFonts w:cs="Arial" w:ascii="Arial" w:hAnsi="Arial"/>
          <w:sz w:val="24"/>
        </w:rPr>
        <w:tab/>
      </w:r>
      <w:r>
        <w:rPr>
          <w:sz w:val="28"/>
        </w:rPr>
        <w:t>В соответствии с  Федеральными  законами от 06.10.2003 года № 131-ФЗ  «Об общих принципах организации местного самоуправления в Российской Федерации», от 31.07.2020 года №248-ФЗ «О государственном контроле (надзоре)  и муниципальном контроле в РФ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ышнепенского сельского посел</w:t>
      </w:r>
      <w:bookmarkStart w:id="0" w:name="_GoBack"/>
      <w:bookmarkEnd w:id="0"/>
      <w:r>
        <w:rPr>
          <w:sz w:val="28"/>
        </w:rPr>
        <w:t xml:space="preserve">ения </w:t>
      </w:r>
      <w:r>
        <w:rPr>
          <w:b/>
          <w:sz w:val="28"/>
          <w:szCs w:val="28"/>
        </w:rPr>
        <w:t>п о с т а н о в л я е т:</w:t>
      </w:r>
      <w:r>
        <w:rPr>
          <w:rStyle w:val="FontStyle22"/>
          <w:rFonts w:cs="Arial" w:ascii="Arial" w:hAnsi="Arial"/>
          <w:b/>
          <w:sz w:val="24"/>
        </w:rPr>
        <w:t xml:space="preserve"> </w:t>
      </w:r>
    </w:p>
    <w:p>
      <w:pPr>
        <w:pStyle w:val="Style121"/>
        <w:tabs>
          <w:tab w:val="clear" w:pos="708"/>
          <w:tab w:val="left" w:pos="567" w:leader="none"/>
        </w:tabs>
        <w:jc w:val="both"/>
        <w:rPr/>
      </w:pPr>
      <w:r>
        <w:rPr>
          <w:rStyle w:val="FontStyle22"/>
          <w:rFonts w:cs="Arial" w:ascii="Arial" w:hAnsi="Arial"/>
          <w:sz w:val="24"/>
        </w:rPr>
        <w:tab/>
      </w:r>
      <w:r>
        <w:rPr>
          <w:sz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шнепенского сельского поселения муниципального района «Ракитянский район» на 2025 год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народовать настоящее постановление в порядке, предусмотренном Уставом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шнепекнского сельского поселения                               О.Н. Матвеенко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шнепенского сельского поселения</w:t>
      </w:r>
    </w:p>
    <w:p>
      <w:pPr>
        <w:pStyle w:val="Default"/>
        <w:jc w:val="right"/>
        <w:rPr/>
      </w:pPr>
      <w:r>
        <w:rPr>
          <w:b/>
          <w:bCs/>
          <w:color w:val="000000"/>
          <w:sz w:val="28"/>
          <w:szCs w:val="28"/>
          <w:lang w:eastAsia="ru-RU"/>
        </w:rPr>
        <w:t>от «      »                 2024 г.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шнепенского сельского поселения муниципального района «Ракитянский район» на 2025 год</w:t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7"/>
        <w:rPr>
          <w:bCs/>
          <w:lang w:eastAsia="ru-RU"/>
        </w:rPr>
      </w:pPr>
      <w:r>
        <w:rPr>
          <w:bCs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1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right="82" w:firstLine="709"/>
        <w:jc w:val="center"/>
        <w:rPr/>
      </w:pPr>
      <w:r>
        <w:rPr>
          <w:b/>
          <w:bCs/>
          <w:sz w:val="28"/>
          <w:szCs w:val="28"/>
        </w:rPr>
        <w:t>1. Анализ текущего состояния осуществления муниципального контроля, описание текущего уровня развития профилактической деятельности администрации Вышнепенского сельского поселения муниципального района «Ракитянский район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ыми лицами при осуществлении муниципального контроля являются индивидуальные предприниматели, юридические лица, физические лица, обеспечивающие благоустройство объектов, к которым предъявляются обязательные требования, установленные Правилами благоустрой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лавной задачей администрации Вышнепенского сельского поселения  Ракитян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ю эффективности осуществления муниципального контроля в сфере благоустройства будет способствовать:</w:t>
      </w:r>
    </w:p>
    <w:p>
      <w:pPr>
        <w:pStyle w:val="Style18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вышение эффективности и результативности осуществления муниципального контроля в сфере благоустройства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Style18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- взаимодействие с органами государственного контроля, органами прокуратуры и иными органами и должностными лицами, чья деятельность связана</w:t>
      </w:r>
    </w:p>
    <w:p>
      <w:pPr>
        <w:pStyle w:val="Style18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с реализацией функций в области государственного и муниципального контроля;</w:t>
      </w:r>
    </w:p>
    <w:p>
      <w:pPr>
        <w:pStyle w:val="Style18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- принятие нормативных правовых актов по осуществлению муниципального контроля в сфере благоустройств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За 2024 год при осуществлении муниципального контроля в сфере благоустройства проверки юридических лиц и индивидуальных предпринимателей</w:t>
      </w:r>
    </w:p>
    <w:p>
      <w:pPr>
        <w:pStyle w:val="Style18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не проводились. Плановых проверок запланировано не было. Внеплановые проверки юридических лиц и индивидуальных предпринимателей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а так же угрозы чрезвычайных ситуаций природного и техногенного характера.</w:t>
      </w:r>
    </w:p>
    <w:p>
      <w:pPr>
        <w:pStyle w:val="Style18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Случаев причинения гражданами, в отношении которых проводились контрольные мероприятия, вреда жизни и здоровью граждан, вреда животным, растениям, окружающей среде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 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в сфере благоустройства осуществлялись следующие мероприятия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- размещён на официальном сайте администрации Вышнепенского сельского поселения Ракитянского района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- руководством администрации Вышнепенского сельского поселения Ракитянского района проводился личный приём представителей подконтрольных субъектов предпринимательской деятельности, граждан, в том числе по вопросам организации и проведения проверок, соблюдения требований законодательства при осуществлении муниципального контроля в сфере благоустройства;</w:t>
      </w:r>
    </w:p>
    <w:p>
      <w:pPr>
        <w:pStyle w:val="Style18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юридическим лицам и гражданам не выдавались.</w:t>
      </w:r>
    </w:p>
    <w:p>
      <w:pPr>
        <w:pStyle w:val="Style18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осуществлении муниципального контроля в сфере благоустройства мероприятия по контролю без взаимодействия с юридическими лицами и гражданами не проводилис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ы, на решение которых направлена программа профилактик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проводимой контрольным органом работы по предупреждению нарушений контролируемыми лицами обязательных треб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учшение информационного обеспечения деятельности контрольного органа по предупреждению контролируемыми лицами обязательных треб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ьшение общего числа нарушений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Вышнепенского сельского поселения Ракитянского района планируется осуществление мероприятий по профилактике таких нарушений в соответствии с программой по профилактике нарушений на 2025 год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едотвращение угрозы причинения, либо причинения вреда объектам вследствие нарушений обязательных требова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повышение прозрачности системы контрольно-надзор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jc w:val="both"/>
        <w:rPr/>
      </w:pPr>
      <w:r>
        <w:rPr>
          <w:bCs/>
          <w:sz w:val="28"/>
          <w:szCs w:val="28"/>
        </w:rPr>
        <w:tab/>
        <w:t>-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tabs>
          <w:tab w:val="clear" w:pos="708"/>
          <w:tab w:val="left" w:pos="915" w:leader="none"/>
          <w:tab w:val="left" w:pos="6780" w:leader="none"/>
        </w:tabs>
        <w:jc w:val="both"/>
        <w:rPr/>
      </w:pPr>
      <w:r>
        <w:rPr>
          <w:bCs/>
          <w:sz w:val="28"/>
          <w:szCs w:val="28"/>
        </w:rPr>
        <w:tab/>
        <w:t>- 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нижение издержек контрольно - 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В соответствии с Положением о муниципальном контроле в сфере благоустройства в Вышнепенском сельском поселении муниципального района «Ракитянский район», утвержденным решением земского собрания вышнепенского сельского поселения от 23.12.2021 года № 5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нсультирование;</w:t>
      </w:r>
    </w:p>
    <w:p>
      <w:pPr>
        <w:pStyle w:val="Normal"/>
        <w:tabs>
          <w:tab w:val="clear" w:pos="708"/>
          <w:tab w:val="center" w:pos="502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филактический визит.</w:t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ми показателями результативности и эффективности реализации мероприятий, Программы является минимизация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ля оценки результативности и эффективности Программы устанавливаются следующие показатели результативности и эффективност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70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ля профилактических мероприятий в объеме контрольных мероприятий – 60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ведения о достижении показателей результативности и эффективности Программы включаются администрацией Ракитян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      </w:r>
            <w:r>
              <w:rPr>
                <w:b/>
                <w:sz w:val="28"/>
                <w:szCs w:val="28"/>
              </w:rPr>
              <w:t>Вышнеп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  <w:r>
              <w:rPr>
                <w:rFonts w:eastAsia="Times New Roman"/>
                <w:b/>
                <w:sz w:val="28"/>
                <w:szCs w:val="28"/>
              </w:rPr>
              <w:t>муниципального района «Ракитянский район» на 2025 год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01"/>
        <w:gridCol w:w="3482"/>
        <w:gridCol w:w="2727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ид мероприя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орма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разделение и (или) должностные лица администрации Вышнепенского сельского поселения Ракитянского района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глав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поступления</w:t>
            </w:r>
          </w:p>
        </w:tc>
      </w:tr>
      <w:tr>
        <w:trPr>
          <w:trHeight w:val="86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органов местного самоуправления в сети "Интернет" информа-ции, перечень которой предусмотрен п. 5.2 Положения о муниципальном контрол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правоприменительной практи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общение и анализ правоприменительной практики контрольно-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органов местного самоуправления Ракитянского района в срок, не превышающий 5 рабочих дней со дня утверждения доклад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Проведение должностными лицами администрации </w:t>
            </w:r>
            <w:r>
              <w:rPr/>
              <w:t>Вышнепе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Ракитянск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/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             -разъяснение положений нормативных правовых актов, регламентирующих порядок осуществления муниципального контроля;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Консультирование осуществляется посредством размещения на официальном сайте</w:t>
            </w:r>
            <w:r>
              <w:rPr/>
              <w:t xml:space="preserve"> </w:t>
            </w:r>
            <w:r>
              <w:rPr>
                <w:rFonts w:eastAsia="Times New Roman"/>
              </w:rPr>
              <w:t>администрации Вышнепенского сельского поселения 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-надзорного орган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 (при наличии основани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филактический визи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роведение должностными лицами администрации Вышнепенского сельского поселения  Ракитянского района информирования контро-лируемых лиц об обяза-тельных требованиях, предъявляемых к его дея-тельности либо к принад-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-ных (надзорных) меро-приятий, проводимых в отношении объекта муни-ципального контроля, исходя из его отнесения к соответствующей категории риска. Обязательные профи-лактические визиты про-водятся для лиц, указанных в пункте 2.1. Положения о муниципальном контрол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 (ежеквартально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нак"/>
    <w:qFormat/>
    <w:rPr>
      <w:rFonts w:ascii="CyrillicHeavy;Times New Roman" w:hAnsi="CyrillicHeavy;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Мой стиль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tLeast" w:line="360" w:before="0" w:after="15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1:00Z</dcterms:created>
  <dc:creator>user</dc:creator>
  <dc:description/>
  <cp:keywords/>
  <dc:language>en-US</dc:language>
  <cp:lastModifiedBy>Zamglavy</cp:lastModifiedBy>
  <cp:lastPrinted>2024-12-20T15:15:00Z</cp:lastPrinted>
  <dcterms:modified xsi:type="dcterms:W3CDTF">2024-12-28T07:45:00Z</dcterms:modified>
  <cp:revision>11</cp:revision>
  <dc:subject/>
  <dc:title> </dc:title>
</cp:coreProperties>
</file>